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pacing w:val="-2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pacing w:val="-20"/>
          <w:sz w:val="44"/>
          <w:szCs w:val="44"/>
        </w:rPr>
        <w:t>参加第三期高等学校辅导员网络培训班名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共</w:t>
      </w:r>
      <w:r>
        <w:rPr>
          <w:rFonts w:eastAsia="楷体_GB2312;微软雅黑" w:ascii="楷体_GB2312;微软雅黑" w:hAnsi="楷体_GB2312;微软雅黑"/>
          <w:sz w:val="32"/>
          <w:szCs w:val="32"/>
        </w:rPr>
        <w:t>90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  <w:szCs w:val="32"/>
        </w:rPr>
      </w:pPr>
      <w:r>
        <w:rPr>
          <w:rFonts w:eastAsia="楷体_GB2312;微软雅黑" w:ascii="楷体_GB2312;微软雅黑" w:hAnsi="楷体_GB2312;微软雅黑"/>
          <w:sz w:val="24"/>
          <w:szCs w:val="32"/>
        </w:rPr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易文军   杜典初   金  灿   黄凤鸣   杨  玲   阮秀娟   许敏武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牟  星   张子涵   罗  霄   李  静   赵  晓   刘永亮   黎潇宇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邹  威   周雨露   徐  燕   方美华   胡艾平   刘  飞   张  缅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张  娜   刘  凡   王春生   杨  光   黄海兰   付辉兰   康玉超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苏  娟   赵双喜   孙  静   王世娟   佘珠花   熊  燕   侯春莉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卓张鹏   郑璐淳   黄继春   刘兴权   祁艳顺   王  月   黄  磊  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侯长亮   王相如   邹向俊   沈晓娜   梁晗煜   肖  扬   孟三爱   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刘京军   刘文琼   罗  俊   马顺发   黎  操   罗  莎   周  娜   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王东方   张昭雪   李云康   王超玲   王雪峰   柳  频   李玲玲  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李  力   廖前兰   陈晓蕾   沈  文   王振武   熊智焱   李世锋   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张道兵   李  辉   彭本初   郭  征   王  平   刘  乐   姚  旭  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马  周   石曼云   魏鹏程   李  磊   刘  竞   陈  丹   李  鑫  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田兴恒   黄显诚   张照辉   柳兴志   饶国军   黄芝虹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5:00Z</dcterms:created>
  <dc:creator>学工处办公室</dc:creator>
  <dc:description/>
  <dc:language>en-US</dc:language>
  <cp:lastModifiedBy>学工处办公室</cp:lastModifiedBy>
  <dcterms:modified xsi:type="dcterms:W3CDTF">2016-03-22T03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